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к рабочей программе по учебному предмету на уровне основного общего образования                    МОУ СОШ им. </w:t>
      </w:r>
      <w:r>
        <w:rPr>
          <w:b/>
          <w:sz w:val="24"/>
          <w:szCs w:val="24"/>
        </w:rPr>
        <w:t>И.С.Кошелева с.Лермонтово Белинского района Пенз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4485"/>
      </w:tblGrid>
      <w:tr>
        <w:trPr>
          <w:trHeight w:val="269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335"/>
      </w:tblGrid>
      <w:tr>
        <w:trPr>
          <w:trHeight w:val="13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 Т.А. Аристо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«12» ноября 2020 г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ОУ СОШ им. И.С.Кошелева с.Лермонт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Сорокина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        от 12.11.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sz w:val="40"/>
          <w:szCs w:val="40"/>
        </w:rPr>
        <w:t>ПРИЛОЖЕНИЕ</w:t>
      </w:r>
    </w:p>
    <w:p>
      <w:pPr>
        <w:pStyle w:val="Normal"/>
        <w:spacing w:lineRule="exact" w: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jc w:val="center"/>
        <w:rPr>
          <w:sz w:val="20"/>
          <w:szCs w:val="20"/>
          <w:lang w:val="ru-RU"/>
        </w:rPr>
      </w:pPr>
      <w:r>
        <w:rPr>
          <w:sz w:val="40"/>
          <w:szCs w:val="40"/>
          <w:lang w:val="ru-RU"/>
        </w:rPr>
        <w:t>к рабочей программе</w:t>
      </w:r>
    </w:p>
    <w:p>
      <w:pPr>
        <w:pStyle w:val="Normal"/>
        <w:spacing w:lineRule="exact" w:line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0" w:hanging="0"/>
        <w:jc w:val="center"/>
        <w:rPr>
          <w:sz w:val="20"/>
          <w:szCs w:val="20"/>
          <w:lang w:val="ru-RU"/>
        </w:rPr>
      </w:pPr>
      <w:r>
        <w:rPr>
          <w:sz w:val="40"/>
          <w:szCs w:val="40"/>
          <w:lang w:val="ru-RU"/>
        </w:rPr>
        <w:t>по учебному предмету «Иностранный язык (немецкий)»</w:t>
      </w:r>
    </w:p>
    <w:p>
      <w:pPr>
        <w:pStyle w:val="Normal"/>
        <w:tabs>
          <w:tab w:val="clear" w:pos="720"/>
          <w:tab w:val="left" w:pos="5060" w:leader="none"/>
        </w:tabs>
        <w:spacing w:lineRule="auto" w:line="232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8 класс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40"/>
          <w:szCs w:val="40"/>
          <w:lang w:val="ru-RU"/>
        </w:rPr>
        <w:t>на 2020/2021 учебный год</w:t>
      </w:r>
    </w:p>
    <w:p>
      <w:pPr>
        <w:pStyle w:val="Normal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Разработчики   программы:</w:t>
      </w:r>
    </w:p>
    <w:p>
      <w:pPr>
        <w:pStyle w:val="Normal"/>
        <w:spacing w:lineRule="exact" w:line="26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" w:hanging="0"/>
        <w:jc w:val="right"/>
        <w:rPr/>
      </w:pPr>
      <w:r>
        <w:rPr>
          <w:sz w:val="27"/>
          <w:szCs w:val="27"/>
          <w:lang w:val="ru-RU"/>
        </w:rPr>
        <w:t>учитель немецкого языка</w:t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</w:t>
      </w:r>
      <w:r>
        <w:rPr>
          <w:sz w:val="27"/>
          <w:szCs w:val="27"/>
          <w:lang w:val="ru-RU"/>
        </w:rPr>
        <w:t>Аристова Т.А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8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20</w:t>
      </w:r>
    </w:p>
    <w:p>
      <w:pPr>
        <w:pStyle w:val="Normal"/>
        <w:spacing w:before="73" w:after="0"/>
        <w:ind w:left="446" w:right="898" w:firstLine="139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before="73" w:after="0"/>
        <w:ind w:left="446" w:right="898" w:firstLine="13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73" w:after="0"/>
        <w:ind w:left="446" w:right="898" w:firstLine="13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560" w:right="846" w:gutter="0" w:header="0" w:top="1127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260" w:right="1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абочей программе по учебному предмету «Иностранный язык (немецкий)»</w:t>
      </w:r>
    </w:p>
    <w:p>
      <w:pPr>
        <w:pStyle w:val="Normal"/>
        <w:spacing w:lineRule="exact" w:line="1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26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44"/>
        <w:ind w:left="260" w:right="5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tabs>
          <w:tab w:val="clear" w:pos="720"/>
          <w:tab w:val="left" w:pos="449" w:leader="none"/>
        </w:tabs>
        <w:spacing w:lineRule="auto" w:line="244"/>
        <w:ind w:righ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30"/>
        <w:gridCol w:w="3741"/>
        <w:gridCol w:w="2345"/>
        <w:gridCol w:w="247"/>
        <w:gridCol w:w="199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8 класса научится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о понимать с опорой 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текста;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ую догадку, контек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с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несложные аутентич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м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ческие аудио тексты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м заданной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ую/нужную/необходиму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на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казывание на основе плана 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плана и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й информации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й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08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Увлечения дет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8 класса научится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влечения детей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есложный аутентич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слух с осмысле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е чтение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ного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слух.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с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о понимать с опорой 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м заданной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ую догадку, контек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несложные аутентич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ческие аудио тексты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ую/нужную/необходиму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8 класса научится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казывание на основе плана 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с опорой на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й информац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ую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учать немецкий, значит знакомиться со страной и людь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щийся 8 класса научится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учать немецкий, значит знакомиться со страной и людьми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ить монологическ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казывание на основе плана 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с опорой на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й информации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ую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ую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о понимать с опорой 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ю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ую догадку, контек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ющая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несложные аутентич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ческие аудио тексты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уждения).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с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ую/нужную/необходиму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м заданной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auto" w:line="244"/>
              <w:ind w:right="5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 w:eastAsia="ar-SA"/>
              </w:rPr>
              <w:t>Выполнение практических и проблемных заданий на применение изученного матери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4"/>
              <w:ind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spacing w:lineRule="auto" w:line="244"/>
        <w:ind w:righ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9" w:leader="none"/>
        </w:tabs>
        <w:spacing w:lineRule="auto" w:line="244"/>
        <w:ind w:righ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06" w:gutter="0" w:header="0" w:top="426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194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81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47:00Z</dcterms:created>
  <dc:creator>Windows User</dc:creator>
  <dc:description/>
  <cp:keywords/>
  <dc:language>en-US</dc:language>
  <cp:lastModifiedBy>SE7EN USER</cp:lastModifiedBy>
  <dcterms:modified xsi:type="dcterms:W3CDTF">2020-12-13T21:47:00Z</dcterms:modified>
  <cp:revision>11</cp:revision>
  <dc:subject/>
  <dc:title/>
</cp:coreProperties>
</file>